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Ängby Motion &amp; Volley, Kallelse till årsmöte 2002-03-20</w:t>
      </w:r>
    </w:p>
    <w:p>
      <w:pPr>
        <w:pStyle w:val="Normal"/>
        <w:spacing w:before="0" w:after="24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620" w:hanging="16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ats:</w:t>
        <w:tab/>
        <w:t>Södra Ängby Skola, 20 mars kl 19.15</w:t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l av ordförand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l av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yrelsen och revisorernas berättels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ramställningar från styrelsen och/eller motioner från medlemma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rsättning till styrelsen och revisore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yrelsens förslag till budget för kommande år samt debiteringa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l av styrelse och styrelseordförand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l av revisor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råga om val av valber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ddelande om plats där stämmoprotokollet hålles tillgängligt</w:t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6. Framställningar från styrelsen</w:t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yrelsen föreslår att i 13 §, sista stycket, datum för när medlemsavgiften senast ska vara betald ändras till 30/4 i stället för nuvarande 31/1. Då årets medlemsavgift fastställs på årsmötet, som ska hållas senaste 31/3, bör 30/4 vara ett bättre sistadatum.</w:t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ockholm 2002-03-06</w:t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/Styrelsen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2:23:00Z</dcterms:created>
  <dc:creator>Tomas Brenning</dc:creator>
  <dc:description/>
  <dc:language>en-US</dc:language>
  <cp:lastModifiedBy>Unknown User</cp:lastModifiedBy>
  <cp:lastPrinted>2000-09-14T13:37:00Z</cp:lastPrinted>
  <dcterms:modified xsi:type="dcterms:W3CDTF">2002-03-06T23:49:00Z</dcterms:modified>
  <cp:revision>24</cp:revision>
  <dc:subject/>
  <dc:title>Protokoll för vid bildande av Ängby Korpvolley</dc:title>
</cp:coreProperties>
</file>